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為求開智竅文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具疏文  台灣省                                         居住弟子                謹以素筵、鮮果、香、花、清酒之儀  敬獻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魁 斗 星 君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文昌梓潼帝君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 聖 夫 子            座  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孔 孟 仙 師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伏   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神恩廣大 無感不通 聖澤巍峨 有求皆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稽查善惡之權 主司功過之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竊念弟子十年維窗 三更燈火 勤修罔懈 仕途多乖 未得寸進 悟性欠佳 如少一筋 逢到考試 總難步趨 每含下第之羞 求進無門 聲價難增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伏  乞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</w:rPr>
        <w:t>智竅未開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 xml:space="preserve">林口 </w:t>
      </w:r>
      <w:r>
        <w:rPr>
          <w:rFonts w:ascii="標楷體" w:hAnsi="標楷體" w:cs="標楷體" w:eastAsia="標楷體"/>
          <w:sz w:val="48"/>
        </w:rPr>
        <w:t>無極真道宮</w:t>
      </w:r>
      <w:r>
        <w:rPr>
          <w:rFonts w:ascii="標楷體" w:hAnsi="標楷體" w:cs="標楷體" w:eastAsia="標楷體"/>
          <w:sz w:val="32"/>
        </w:rPr>
        <w:t xml:space="preserve">  仙佛啟示  始知：  有一靈竅未附本身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帝恩 開施格外 大溥洪慈 故虔心行願                        祈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放回靈山之靈 開啟弟子智竅 令我竅開 聰明大進 學業步步高陞 凡有考試 考試必中 金榜題名 無任懇禱之至 瞻仰之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</w:rPr>
        <w:t>弟 子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天運        年       月        日                     九叩上申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565"/>
        </w:tabs>
        <w:ind w:left="2565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9:09:00Z</dcterms:created>
  <dc:creator>test</dc:creator>
  <dc:description/>
  <cp:keywords/>
  <dc:language>en-US</dc:language>
  <cp:lastModifiedBy>Customer</cp:lastModifiedBy>
  <cp:lastPrinted>2001-07-29T13:50:00Z</cp:lastPrinted>
  <dcterms:modified xsi:type="dcterms:W3CDTF">2004-12-05T19:09:00Z</dcterms:modified>
  <cp:revision>2</cp:revision>
  <dc:subject/>
  <dc:title>◎</dc:title>
</cp:coreProperties>
</file>